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авила поведінки на кризі. Надання допомоги потерпілому на</w:t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оді взимку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Правила поведінки на кризі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- категорично забороняється перевіряти міцність льоду ударами палки та ніг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- обходьте небезпечні місця та ділянки криги, вкриті сніго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- вантаж перевозьте на саня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- кататися на ковзанах можна лише тоді, коли товщина криги досягає 25 с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- не можна стрибати й бігати по льоду, скупчуватись у великі групи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Надання допомоги потерпілому на воді взимк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- будьте якомога далі від ополонк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- протягніть потерпілому довгу жердину, дошку або палицю, можна лижу, мотузк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- витягаючи потерпілого, попросіть його працювати ногами; якщо вдалося потерпілого витягти, не піднімайтеся на ноги, рухайтеся до берега повзко/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- на березі викличте «швидку медичну допомогу», загорніть потерпілого у ковдри або в сухий одяг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- не занурюйте потерпілого в теплу воду, можуть виникнути серцеві пробле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- по можливості прикладіть до тіла пляшку з гарячою водою або грілк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- дайте попити теплої води, якщо є -- чаю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7:56:00Z</dcterms:created>
  <dc:creator>FuckYouBill</dc:creator>
  <dc:description/>
  <cp:keywords/>
  <dc:language>en-US</dc:language>
  <cp:lastModifiedBy>FuckYouBill</cp:lastModifiedBy>
  <dcterms:modified xsi:type="dcterms:W3CDTF">2010-08-07T17:56:00Z</dcterms:modified>
  <cp:revision>1</cp:revision>
  <dc:subject/>
  <dc:title/>
</cp:coreProperties>
</file>